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 xml:space="preserve">NOTA Nº     </w:t>
      </w:r>
      <w:r>
        <w:rPr>
          <w:rFonts w:eastAsia="Lucida Sans Unicode" w:cs="Tahoma"/>
          <w:b/>
          <w:bCs/>
          <w:color w:val="auto"/>
          <w:sz w:val="28"/>
          <w:szCs w:val="28"/>
          <w:lang w:val="es-AR" w:eastAsia="zxx" w:bidi="zxx"/>
        </w:rPr>
        <w:t xml:space="preserve"> 217  </w:t>
      </w: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>/09.-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>L: PRESIDENCIA.-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 xml:space="preserve">USHUAIA, </w:t>
      </w:r>
      <w:r>
        <w:rPr>
          <w:rFonts w:eastAsia="Lucida Sans Unicode" w:cs="Tahoma"/>
          <w:b/>
          <w:bCs/>
          <w:color w:val="auto"/>
          <w:sz w:val="32"/>
          <w:szCs w:val="32"/>
          <w:lang w:val="es-AR" w:eastAsia="zxx" w:bidi="zxx"/>
        </w:rPr>
        <w:t>07/09/0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ADMINISTRATIV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>Me dirijo a Usted a los efectos de remitir adjunto,  contestación a la observacion  efectuada por el Auditor Fiscal del TCP (Acta Constatación Nº 193/09)  Nota Nº 398/09  SA (fo 32 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>Al respecto, se solicita hacer saber al Auditor Fiscal  que el original del Expte Nº  1737/09 “REF A CONTRATACIÓN DE INMUEBLE EDIFICIO BLOQUES POLÍTICOS”, se remitió al Presidente del Tribunal de Cuentas Provincial, ante su requerimient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>Por lo tanto, se remite en copia autenticada copia del citado expte a la Sec Administrativa, al que se le agregan las observaciones mencionadas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  <w:tab/>
        <w:tab/>
        <w:tab/>
        <w:t>Atentamente,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31:42Z</dcterms:created>
  <dc:creator>computos legistdf</dc:creator>
  <dc:description/>
  <dc:language>en-US</dc:language>
  <cp:lastModifiedBy/>
  <cp:lastPrinted>2009-09-07T22:48:00Z</cp:lastPrinted>
  <dcterms:modified xsi:type="dcterms:W3CDTF">1601-01-01T03:00:00Z</dcterms:modified>
  <cp:revision>1</cp:revision>
  <dc:subject/>
  <dc:title/>
</cp:coreProperties>
</file>